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knihy 19. 11.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Beletrie pro dospělé</w:t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309"/>
      </w:tblGrid>
      <w:tr>
        <w:trPr/>
        <w:tc>
          <w:tcPr>
            <w:tcW w:w="5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KA TO VÍ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manda Quick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J MILENCŮ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teven Carroll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CO NÁDHERNÉH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udith McNaught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TKÉ POHÁDKY PRO UNAVENÉ RODIČ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chal Vieweg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učná literatura pro dospělé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19"/>
      </w:tblGrid>
      <w:tr>
        <w:trPr/>
        <w:tc>
          <w:tcPr>
            <w:tcW w:w="1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ÝLI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Ivo Novák – František Severa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Jiří Zahradník – František Severa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Walter Černý – Karel Drchal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letrie pro děti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533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Ď DUCH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André Marx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CE NA LÁSKU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Radka Zadinová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ŤÁK PAT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Brenda Apsleyová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ŘEK STAVITEL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Brenda Apsley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2:00Z</dcterms:created>
  <dc:creator>*</dc:creator>
  <dc:description/>
  <cp:keywords/>
  <dc:language>en-US</dc:language>
  <cp:lastModifiedBy>*</cp:lastModifiedBy>
  <dcterms:modified xsi:type="dcterms:W3CDTF">2007-11-19T12:38:00Z</dcterms:modified>
  <cp:revision>1</cp:revision>
  <dc:subject/>
  <dc:title>Nové knihy 19</dc:title>
</cp:coreProperties>
</file>